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4620" w:hRule="atLeast"/>
        </w:trPr>
        <w:tc>
          <w:tcPr>
            <w:tcW w:w="4968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" name="sdm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dm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MS Shell Dlg" w:hAnsi="MS Shell Dlg" w:eastAsia="MS Shell Dlg" w:cs="MS Shell Dlg"/>
                      <w:color w:val="800080"/>
                      <w:sz w:val="18"/>
                    </w:rPr>
                  </w:pPr>
                  <w:r>
                    <w:rPr>
                      <w:rFonts w:eastAsia="MS Shell Dlg" w:cs="MS Shell Dlg" w:ascii="MS Shell Dlg" w:hAnsi="MS Shell Dlg"/>
                      <w:color w:val="800080"/>
                      <w:sz w:val="18"/>
                    </w:rPr>
                  </w:r>
                </w:p>
              </w:tc>
            </w:tr>
            <w:tr>
              <w:trPr>
                <w:trHeight w:val="458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80008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800080"/>
                      <w:sz w:val="18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b/>
                            <w:b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16"/>
                          </w:rPr>
                          <w:t>ОПИСАНИЕ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</w:tabs>
                          <w:bidi w:val="0"/>
                          <w:rPr/>
                        </w:pPr>
                        <w:bookmarkStart w:id="0" w:name="GE_AV_1"/>
                        <w:bookmarkEnd w:id="0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Электроагрегат, работающий на природном или сжиженном газе (поставляется в конфигурации для природного газа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1" w:name="GE_AV_2"/>
                        <w:bookmarkEnd w:id="1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борно-сварные рамы с антивибрационной подвеской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2" w:name="GE_AV_3"/>
                        <w:bookmarkEnd w:id="2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иловой автомат защиты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3" w:name="GE_AV_4"/>
                        <w:bookmarkEnd w:id="3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адиатор для температуры жгутов проводов 48/50 °C с механическим вентилятор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4" w:name="GE_AV_5"/>
                        <w:bookmarkEnd w:id="4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Защитная решетка вентилятора и вращающихся частей (опция ЕС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5" w:name="GE_AV_6"/>
                        <w:bookmarkEnd w:id="5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Дополнительный глушитель 40 дБ(A), поставляемый отдельно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6" w:name="GE_AV_7"/>
                        <w:bookmarkEnd w:id="6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Аккумуляторная батарея или батареи, заправленные электролит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7" w:name="GE_AV_8"/>
                        <w:bookmarkEnd w:id="7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тартер и зарядный генератор 12 В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bookmarkStart w:id="8" w:name="GE_AV_9"/>
                        <w:bookmarkEnd w:id="8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0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Поставляется заправленным маслом и охлаждающей жидкостью с морозостойкостью –30 °C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уководство по эксплуатации и вводу в эксплуатацию 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4"/>
                      <w:szCs w:val="4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2"/>
                    <w:gridCol w:w="1502"/>
                    <w:gridCol w:w="150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ОПРЕДЕЛЕНИЕ МОЩНОСТ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PRP: Основная мощность, доступная при непрерывной работе под переменной нагрузкой в течение неограниченного числа часов в год в соответствии со стандартом ISO 8528-1. ESP: Резервная мощность, доступная для использования в аварийных случаях в соответствии со стандартом ISO 8528-1, при таком применении перегрузка не предусмотрена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УСЛОВИЯ ПРИМЕ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>В соответствии со стандартом ISO8528, номинальная мощность электроагрегата указывается для температуры окружающего воздуха 25 °C, барометрического давления 100 кПа (для высоты над уровнем моря примерно 100 м) и относительной влажности 30 %. При особых условиях эксплуатации вашей установки обращайтесь к таблице поправок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СООТВЕТСТВУЮЩАЯ НЕОПРЕДЕЛЕННОСТЬ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Для электроагрегатов, используемых в помещениях, для которых уровни звукового давления зависят от условий монтажа, невозможно указать уровни звукового давления в инструкциях по эксплуатации и техническому обслуживанию. Поэтому в наших инструкциях по эксплуатации и техническому обслуживанию содержится предупреждение о шумовой опасности и о необходимости принятия надлежащих предупредительных мер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5940" w:type="dxa"/>
            <w:tcBorders/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9"/>
              <w:gridCol w:w="692"/>
              <w:gridCol w:w="15"/>
              <w:gridCol w:w="688"/>
              <w:gridCol w:w="21"/>
              <w:gridCol w:w="682"/>
              <w:gridCol w:w="27"/>
              <w:gridCol w:w="815"/>
              <w:gridCol w:w="39"/>
              <w:gridCol w:w="97"/>
              <w:gridCol w:w="842"/>
              <w:gridCol w:w="406"/>
              <w:gridCol w:w="372"/>
            </w:tblGrid>
            <w:tr>
              <w:trPr>
                <w:trHeight w:val="530" w:hRule="atLeast"/>
              </w:trPr>
              <w:tc>
                <w:tcPr>
                  <w:tcW w:w="4936" w:type="dxa"/>
                  <w:gridSpan w:val="1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  <w:t xml:space="preserve">GZ60 </w:t>
                  </w:r>
                </w:p>
              </w:tc>
              <w:tc>
                <w:tcPr>
                  <w:tcW w:w="778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GMC8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P7BX</w:t>
                  </w:r>
                </w:p>
              </w:tc>
            </w:tr>
            <w:tr>
              <w:trPr/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42" w:type="dxa"/>
                  <w:gridSpan w:val="13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ХАРАКТЕРИСТИКИ </w:t>
                  </w:r>
                </w:p>
              </w:tc>
              <w:tc>
                <w:tcPr>
                  <w:tcW w:w="372" w:type="dxa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, Гц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Базовое напряжение (В)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00/2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ерийный пульт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EC3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ОЩНО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12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я</w:t>
                  </w:r>
                </w:p>
              </w:tc>
              <w:tc>
                <w:tcPr>
                  <w:tcW w:w="14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ESP</w:t>
                  </w:r>
                </w:p>
              </w:tc>
              <w:tc>
                <w:tcPr>
                  <w:tcW w:w="1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PRP</w:t>
                  </w:r>
                </w:p>
              </w:tc>
              <w:tc>
                <w:tcPr>
                  <w:tcW w:w="1756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631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7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ые амперы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1756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1434" w:leader="none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00/230</w:t>
                  </w:r>
                </w:p>
              </w:tc>
              <w:tc>
                <w:tcPr>
                  <w:tcW w:w="707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6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07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17" w:type="dxa"/>
                  <w:gridSpan w:val="4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592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109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bookmarkStart w:id="9" w:name="ENC_1"/>
                  <w:bookmarkEnd w:id="9"/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КОМПАКТ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0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17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78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333333"/>
                      <w:sz w:val="20"/>
                    </w:rPr>
                  </w:pPr>
                  <w:r>
                    <w:rPr>
                      <w:rFonts w:eastAsia="Arial Black" w:cs="Arial Black" w:ascii="Arial Black" w:hAnsi="Arial Black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ШУМОИЗОЛИРОВАН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Обозначение системы шумоизоляции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SSE25-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58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07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5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.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1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Уровень звукового давления на расст. 1 м, дБ(A)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7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Гарантированный уровень звукового давления, Lwa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9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System 50 Hz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tural gas fuel supply pressure, kPa (in. H2O)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t. Ga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1.74--2.74 (7-1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Composition Limits * (Nat.Gaz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       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thane, % by volume                      9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thane, % by volume                       4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ane, % by volume                     1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pene, % by volume                     0.1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4 and higher, % by volume            0.3 ma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lfur, ppm mass                             25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wer heating value,MJ/m3 (Btu/ft3), min : 33.2 (89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Fuels with other compositions may be acceptable. If your fuel is outside the listed specifi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nline carburation entry : 1 (&lt;=GZ100) / 1.5 (&lt;=GZ150)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 (&lt;=GZ250) / 3 (</w:t>
            </w:r>
            <w:r>
              <w:rPr>
                <w:rFonts w:cs="Arial" w:ascii="Arial" w:hAnsi="Arial"/>
                <w:b/>
                <w:i/>
                <w:sz w:val="18"/>
              </w:rPr>
              <w:t>&gt;</w:t>
            </w:r>
            <w:r>
              <w:rPr>
                <w:rFonts w:cs="Arial" w:ascii="Arial" w:hAnsi="Arial"/>
                <w:b/>
                <w:i/>
                <w:sz w:val="20"/>
              </w:rPr>
              <w:t>=GZ300) NPT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120"/>
      </w:tblGrid>
      <w:tr>
        <w:trPr>
          <w:trHeight w:val="1424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826"/>
            </w:tblGrid>
            <w:tr>
              <w:trPr>
                <w:trHeight w:val="527" w:hRule="atLeast"/>
                <w:cantSplit w:val="true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6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5826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 xml:space="preserve">GZ60 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ДВИГА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0567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008ECC"/>
                <w:sz w:val="28"/>
              </w:rPr>
            </w:pPr>
            <w:r>
              <w:rPr>
                <w:rFonts w:eastAsia="Arial" w:cs="Arial" w:ascii="Arial" w:hAnsi="Arial"/>
                <w:color w:val="008ECC"/>
                <w:sz w:val="28"/>
              </w:rPr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501"/>
            </w:tblGrid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ОБЩИЕ ДАННЫЕ ДВИГАТЕЛ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GENERAL MOTORS by PSI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GMC85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всасы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thmo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положение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V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бочий объем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,73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хладитель воздух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ire/Aire D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иаметр поршня, мм x Ход поршня, мм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1,60 x 88,39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епень сжат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9.4 : 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 вращения (об/мин)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5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корость перемещения поршней, м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,42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(ESP), кВ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5,6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регулирования, %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+/- 0.5%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BMEP, бар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регулиро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лектронное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СИСТЕМА ОХЛАЖД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системы охлаждения (двигатель и радиатор)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0,8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. температура охлажд. жидкости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хлажд. жидкости на выходе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ощность вентилятора, кВт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6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через вентилятор Dp=0, м3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2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оздуха, мм Е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охлади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тиленгликоль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рмостат, °C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БРОСЫ В АТМОСФЕР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РМ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СО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HCNOx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углеводородов, г/кВтч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1524"/>
            </w:tblGrid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ПУСКНОЙ ТРАК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тработавших газов, °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49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отработавших газов, л/c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27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 выпускном тракте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ОПЛИВ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10 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8,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0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7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75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5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,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АСЛ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по маслу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,2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ин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7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,5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масла при 100 % нагрузки, л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масляного кратера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,7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2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ЕПЛОВОЙ БАЛАН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тработавшими газами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злучаемое тепло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6,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хлаждающей жидкостью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5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ПОСТУПАЮЩИЙ ВОЗДУ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противодавление на всасывании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на сгорание, л/с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73,3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"/>
        <w:gridCol w:w="5456"/>
      </w:tblGrid>
      <w:tr>
        <w:trPr>
          <w:trHeight w:val="1417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6820"/>
            </w:tblGrid>
            <w:tr>
              <w:trPr>
                <w:trHeight w:val="527" w:hRule="atLeast"/>
                <w:cantSplit w:val="true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6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ГЕН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5245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559"/>
            </w:tblGrid>
            <w:tr>
              <w:trPr>
                <w:trHeight w:val="397" w:hRule="atLeast"/>
              </w:trPr>
              <w:tc>
                <w:tcPr>
                  <w:tcW w:w="4995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зарядного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P7BX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личество фаз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Трехфазны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мощности (косинус Фи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 над уровнем моря, 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 - 2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едельная скорость, об/мин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полюсов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Не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изоляции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T° при непрерывной работе 40 °C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/ 125°K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H / 163°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AV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нелинейных искажений без нагрузки (КНИ), 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.0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.2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NEMA = TIF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61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CEI = FH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.3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опор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оединение с двигателе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Прямо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напряжения в установившемся режиме, (+/- %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ремя отклика (Дельта U = 20 % переходное), мс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защиты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IP 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хнолог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Без кольца и щетки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5667" w:type="dxa"/>
            <w:gridSpan w:val="2"/>
            <w:tcBorders/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919"/>
            </w:tblGrid>
            <w:tr>
              <w:trPr>
                <w:trHeight w:val="397" w:hRule="atLeast"/>
              </w:trPr>
              <w:tc>
                <w:tcPr>
                  <w:tcW w:w="5420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ПРОЧ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оминальная мощность в непрерывном режиме 40 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8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27 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4,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ПД при 100% нагрузки, %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5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, м3/мин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2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короткого замыкания (Kcc)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3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сопротивление по продольной оси (X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07,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по поперечной оси (X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9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переходная на холостом ходу (T'do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702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переходное насыщенное сопротивление по продольной оси (X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9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 режиме короткого замыкания (T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68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родольной оси (X'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оперечной оси (X''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2,7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q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Гомеополярное ненасыщенное индуктивное сопротивление (Xo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,0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ращенное насыщенное индуктивное сопротивление (X2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3,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озбуждения (Ta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на холостом ходу (io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под нагрузкой (ic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е возбуждения под нагрузкой (uc), В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Запуск (Дельта U = 20 % пост. или 50 % переходн.)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19,0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ельта U переходное при 4/4 нагрузки - Косинус ФИ 0,8 AR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2,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отери на холостом ходу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51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4034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348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678"/>
            </w:tblGrid>
            <w:tr>
              <w:trPr>
                <w:trHeight w:val="527" w:hRule="atLeast"/>
                <w:cantSplit w:val="true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8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6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66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ПУЛЬТ УПРАВЛЕ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 </w:t>
                  </w:r>
                </w:p>
                <w:tbl>
                  <w:tblPr>
                    <w:tblW w:w="5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9"/>
                  </w:tblGrid>
                  <w:tr>
                    <w:trPr>
                      <w:trHeight w:val="448" w:hRule="atLeast"/>
                    </w:trPr>
                    <w:tc>
                      <w:tcPr>
                        <w:tcW w:w="5009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/>
                        </w:pPr>
                        <w:bookmarkStart w:id="10" w:name="COF_P4_1"/>
                        <w:bookmarkEnd w:id="10"/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  <w:t xml:space="preserve">DEC3000, основное абсолютно просто </w:t>
                        </w:r>
                      </w:p>
                    </w:tc>
                  </w:tr>
                  <w:tr>
                    <w:trPr>
                      <w:trHeight w:val="2749" w:hRule="atLeast"/>
                    </w:trPr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>Generator Controls / Decision-Maker® 3000</w:t>
                          <w:br/>
                          <w:br/>
                          <w:br/>
                          <w:t xml:space="preserve"> Электроагрегат, оснащенный пультом Decision-Maker® 3000, обеспечивает качественный контроль, систему отслеживания работы и систему диагностики для оптимизации технических характеристик. Пульт Decision-Maker® 3000 соответствует уроню 1 по стандарту NFPA 110, когда он оснащен необходимыми принадлежностями и установлен в соответствии со стандартом NFPA. В пульте Decision-Maker® 3000 используется патентованное программное обеспечение для управления такими сложными системами, как системы регулирования напряжения и тепловой защиты генератора, что обычно требует применения дополнительного оборудования.</w:t>
                          <w:br/>
                          <w:t>Дополнительные характеристики, в том числе:</w:t>
                          <w:br/>
                          <w:t>- Цифровая индикация с помощью кнопок или поворотного селектора для упрощения доступа к параметрам установки.</w:t>
                          <w:br/>
                          <w:t>- Измерения в метрической или в английской системе единиц.</w:t>
                          <w:br/>
                          <w:t>- Индикация с прокруткой параметров, позволяющая моментально показать критические данные.</w:t>
                          <w:br/>
                          <w:t>- Цифровая индикация измерений мощности (кВт м кВА).</w:t>
                          <w:br/>
                          <w:t xml:space="preserve">- Встроенный гибридный регулятор напряжения, обеспечивающий регулирование с точностью ±0,5 %. . </w:t>
                          <w:br/>
                          <w:t>- Встроенный термозащищенный генератор для защиты в случаях перегрузки.</w:t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" w:hAnsi="Arial" w:eastAsia="Arial" w:cs="Arial"/>
                            <w:color w:val="333333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0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bookmarkStart w:id="11" w:name="DEL_1"/>
                  <w:bookmarkEnd w:id="11"/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339" w:footer="34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7/07/2014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Недоговорной документ — Стремясь к повышению качества своей продукции, компания SDMO Industries оставляет за собой право без предварительного уведомления изменять  любые характеристики, указанные в настоящем документе. *ISO 8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color w:val="808080"/>
        <w:sz w:val="60"/>
        <w:szCs w:val="60"/>
      </w:rPr>
    </w:pPr>
    <w:r>
      <w:rPr>
        <w:rFonts w:cs="Arial" w:ascii="Arial" w:hAnsi="Arial"/>
        <w:color w:val="808080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rpsdetexte1">
    <w:name w:val="Corps de texte1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8:00Z</dcterms:created>
  <dc:creator>Olivier Garrofé</dc:creator>
  <dc:description/>
  <dc:language>en-US</dc:language>
  <cp:lastModifiedBy>SALOU Marjorie</cp:lastModifiedBy>
  <dcterms:modified xsi:type="dcterms:W3CDTF">2014-05-07T15:44:00Z</dcterms:modified>
  <cp:revision>107</cp:revision>
  <dc:subject/>
  <dc:title>Modele_GE.doc</dc:title>
</cp:coreProperties>
</file>